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color w:val="1F1F1F"/>
          <w:sz w:val="28"/>
          <w:szCs w:val="28"/>
          <w:lang w:val="en-US" w:eastAsia="zh-CN"/>
        </w:rPr>
      </w:pPr>
      <w:r>
        <w:rPr>
          <w:rFonts w:ascii="微软雅黑" w:hAnsi="微软雅黑" w:eastAsia="微软雅黑"/>
          <w:b/>
          <w:color w:val="1F1F1F"/>
          <w:sz w:val="28"/>
          <w:szCs w:val="28"/>
          <w:lang w:val="en-US" w:eastAsia="zh-CN"/>
        </w:rPr>
        <w:t>文韵双遗 天池有礼——中国天山天池文创设计大赛报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55"/>
        <w:gridCol w:w="1280"/>
        <w:gridCol w:w="1560"/>
        <w:gridCol w:w="1035"/>
        <w:gridCol w:w="1691"/>
      </w:tblGrid>
      <w:tr>
        <w:trPr>
          <w:trHeight w:val="59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1F1F1F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作品名称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1F1F1F"/>
                <w:sz w:val="28"/>
                <w:szCs w:val="2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color w:val="1F1F1F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1F1F1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创作者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1F1F1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color w:val="1F1F1F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1F1F1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1F1F1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color w:val="1F1F1F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1F1F1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1F1F1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color w:val="1F1F1F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1F1F1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联系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1F1F1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color w:val="1F1F1F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1F1F1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Arial" w:eastAsia="微软雅黑"/>
                <w:color w:val="1F1F1F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1F1F1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Arial" w:ascii="微软雅黑" w:hAnsi="微软雅黑"/>
                <w:color w:val="1F1F1F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1F1F1F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通信地址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1F1F1F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color w:val="1F1F1F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1F1F1F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设计说明</w:t>
            </w:r>
          </w:p>
        </w:tc>
      </w:tr>
      <w:tr>
        <w:trPr>
          <w:trHeight w:val="1796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1F1F1F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（简明扼要，不超过</w:t>
            </w:r>
            <w:r>
              <w:rPr>
                <w:rFonts w:eastAsia="微软雅黑" w:cs="Arial" w:ascii="微软雅黑" w:hAnsi="微软雅黑"/>
                <w:color w:val="1F1F1F"/>
                <w:sz w:val="28"/>
                <w:szCs w:val="28"/>
              </w:rPr>
              <w:t>200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字）</w:t>
            </w:r>
          </w:p>
        </w:tc>
      </w:tr>
      <w:tr>
        <w:trPr>
          <w:trHeight w:val="355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1F1F1F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保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证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 xml:space="preserve"> 书</w:t>
            </w:r>
          </w:p>
        </w:tc>
      </w:tr>
      <w:tr>
        <w:trPr>
          <w:trHeight w:val="165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微软雅黑" w:hAnsi="微软雅黑" w:eastAsia="微软雅黑" w:cs="Arial"/>
                <w:color w:val="1F1F1F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</w:rPr>
              <w:t>本人已阅读了有关参赛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规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则等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</w:rPr>
              <w:t>规定，并保证遵守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参赛规则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</w:rPr>
              <w:t>规定，所有参赛作品必须是具有创作者独立知识产权的、未发表过的原创作品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</w:rPr>
              <w:t>，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</w:rPr>
              <w:t>否则引起的法律纠纷及责任由创作者本人承担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</w:rPr>
              <w:t>，且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</w:rPr>
              <w:t>组委会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</w:rPr>
              <w:t>保留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</w:rPr>
              <w:t>取消作品的参赛资格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</w:rPr>
              <w:t>及追回所获奖项奖励的权利。参赛获奖作品的知识产权归大赛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办</w:t>
            </w:r>
            <w:r>
              <w:rPr>
                <w:rFonts w:ascii="微软雅黑" w:hAnsi="微软雅黑" w:cs="Arial" w:eastAsia="微软雅黑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方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所有。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本人同意大赛组委会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对平面设计作品及相关文字资料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不予以退还的规定。如为多人共同完成作品，第一创作者即为作品主创人。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Arial"/>
                <w:color w:val="1F1F1F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创作者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签名（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上网提交报名时，相关签名可用签字的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扫描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件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</w:rPr>
              <w:t>）：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Arial" w:eastAsia="微软雅黑"/>
                <w:color w:val="1F1F1F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563C1"/>
      <w:u w:val="single"/>
    </w:rPr>
  </w:style>
  <w:style w:type="character" w:styleId="UnresolvedMention">
    <w:name w:val="Unresolved Mention"/>
    <w:basedOn w:val="Style13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2:28:00Z</dcterms:created>
  <dc:creator>吴 新锋</dc:creator>
  <dc:description/>
  <dc:language>en-US</dc:language>
  <cp:lastModifiedBy>Everything will be ok </cp:lastModifiedBy>
  <dcterms:modified xsi:type="dcterms:W3CDTF">2025-08-26T03:4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4E4CFB7474DC99C51EB3DBE28FF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NiMDE2MmY4MWVhOWFmOTRiYTdmMTcxZDc1ZTNlZjEiLCJ1c2VySWQiOiI0NzE3MTAwMjAifQ==</vt:lpwstr>
  </property>
</Properties>
</file>